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7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ind w:left="567" w:right="553" w:hanging="0"/>
        <w:jc w:val="center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SREE CHITRA TIRUNAL INSTITUTE FOR MEDICAL SCIENCES AND TECHNOLOGY, TRIVANDRUM</w:t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center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tabs>
          <w:tab w:val="clear" w:pos="720"/>
          <w:tab w:val="left" w:pos="3150" w:leader="none"/>
        </w:tabs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CRUITMENT REPORT FORM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All fields must be filled by the candidate)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120"/>
        <w:ind w:left="782" w:hanging="357"/>
        <w:contextualSpacing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>Post applied for</w:t>
        <w:tab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120"/>
        <w:ind w:left="782" w:hanging="357"/>
        <w:contextualSpacing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sz w:val="20"/>
          <w:szCs w:val="20"/>
        </w:rPr>
        <w:t>Project No. &amp; Title</w:t>
        <w:tab/>
        <w:t>:</w:t>
        <w:tab/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120"/>
        <w:ind w:left="782" w:hanging="0"/>
        <w:contextualSpacing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360" w:after="120"/>
        <w:ind w:left="792" w:hanging="36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me of candidate (in capital letters)</w:t>
        <w:tab/>
        <w:t>:</w:t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240"/>
        <w:ind w:left="782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.</w:t>
        <w:tab/>
        <w:t>Notified Reservation Category (SC/ST/</w:t>
        <w:tab/>
        <w:t>: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240"/>
        <w:ind w:left="782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>OBC (NCL)/UR) to which you belong</w:t>
        <w:tab/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240"/>
        <w:ind w:left="782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i. Specify Religion &amp; Caste</w:t>
        <w:tab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240" w:after="240"/>
        <w:ind w:left="792" w:hanging="36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ender (Male/Female/Transgender)</w:t>
        <w:tab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240" w:after="240"/>
        <w:ind w:left="792" w:hanging="36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e of birth &amp; Age</w:t>
        <w:tab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0"/>
        <w:ind w:left="911" w:hanging="461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ent address with pin code</w:t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before="0" w:after="0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before="0" w:after="0"/>
        <w:ind w:left="911" w:hanging="461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manent address with pin code</w:t>
        <w:tab/>
        <w:t>: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0"/>
        <w:ind w:left="782" w:hanging="35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ntact no. (Landline &amp; Mobile)</w:t>
        <w:tab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360" w:before="0" w:after="0"/>
        <w:ind w:left="782" w:hanging="35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mail address</w:t>
        <w:tab/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480" w:before="0" w:after="0"/>
        <w:ind w:left="782" w:hanging="357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ther’s name, occupation &amp; address</w:t>
        <w:tab/>
        <w:t>: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480" w:before="0" w:after="0"/>
        <w:ind w:left="782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.</w:t>
        <w:tab/>
        <w:t>Married or Single</w:t>
        <w:tab/>
        <w:t>: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i. If married, write name and address</w:t>
        <w:tab/>
        <w:t>: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>of your spouse</w:t>
        <w:tab/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6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6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hysical Characteristics </w:t>
        <w:tab/>
        <w:t xml:space="preserve"> :</w:t>
        <w:tab/>
        <w:t xml:space="preserve">         Height</w:t>
        <w:tab/>
        <w:t xml:space="preserve">:      </w:t>
        <w:tab/>
        <w:tab/>
        <w:t>Weight</w:t>
        <w:tab/>
        <w:t>:</w:t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spacing w:lineRule="auto" w:line="240" w:before="0" w:after="0"/>
        <w:ind w:left="786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dentification marks</w:t>
        <w:tab/>
        <w:tab/>
        <w:tab/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.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i.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3780" w:leader="none"/>
          <w:tab w:val="left" w:pos="4050" w:leader="none"/>
          <w:tab w:val="left" w:pos="6210" w:leader="none"/>
          <w:tab w:val="left" w:pos="6660" w:leader="none"/>
        </w:tabs>
        <w:spacing w:lineRule="auto" w:line="240" w:before="0" w:after="0"/>
        <w:ind w:left="788" w:hanging="3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f you are a professional (Medical </w:t>
        <w:tab/>
        <w:t>:</w:t>
        <w:tab/>
        <w:tab/>
        <w:t>15 (i)</w:t>
        <w:tab/>
        <w:t>Date of registration: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3780" w:leader="none"/>
          <w:tab w:val="left" w:pos="4050" w:leader="none"/>
          <w:tab w:val="left" w:pos="6210" w:leader="none"/>
          <w:tab w:val="left" w:pos="6660" w:leader="none"/>
        </w:tabs>
        <w:spacing w:lineRule="auto" w:line="240" w:before="0" w:after="0"/>
        <w:ind w:left="788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graduate/Nurse/Pharmacist etc.), </w:t>
        <w:tab/>
        <w:tab/>
        <w:tab/>
        <w:tab/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3780" w:leader="none"/>
          <w:tab w:val="left" w:pos="4050" w:leader="none"/>
          <w:tab w:val="left" w:pos="6210" w:leader="none"/>
          <w:tab w:val="left" w:pos="6660" w:leader="none"/>
        </w:tabs>
        <w:spacing w:lineRule="auto" w:line="240" w:before="0" w:after="0"/>
        <w:ind w:left="788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rite Reg. No. </w:t>
        <w:tab/>
        <w:tab/>
        <w:tab/>
        <w:t>15 (ii) State of registration:</w:t>
        <w:tab/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f  any of your relatives are employed in this </w:t>
        <w:tab/>
        <w:t>: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stitute, indicate name(s), relationship, </w:t>
        <w:tab/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ignation.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ind w:left="788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  <w:tab w:val="left" w:pos="990" w:leader="none"/>
          <w:tab w:val="left" w:pos="1170" w:leader="none"/>
          <w:tab w:val="left" w:pos="4320" w:leader="none"/>
          <w:tab w:val="left" w:pos="4680" w:leader="none"/>
        </w:tabs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ademic record (from matriculation onwards-including course attended)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559"/>
        <w:gridCol w:w="990"/>
        <w:gridCol w:w="900"/>
        <w:gridCol w:w="1080"/>
        <w:gridCol w:w="1132"/>
        <w:gridCol w:w="11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l. N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e of examination pas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me of Board/ Univers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Year of En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Year of leav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ate of passi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ercentage of mark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ank/ Class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ivision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Grade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  <w:r>
              <w:rPr>
                <w:rFonts w:cs="Calibri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us 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raduation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bject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8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st Graduation Subject (if any):</w:t>
            </w:r>
          </w:p>
          <w:p>
            <w:pPr>
              <w:pStyle w:val="ListParagraph"/>
              <w:spacing w:lineRule="auto" w:line="240" w:before="0" w:after="0"/>
              <w:ind w:left="0" w:right="-18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bject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hers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vious Employment details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32"/>
        <w:gridCol w:w="1358"/>
        <w:gridCol w:w="1260"/>
        <w:gridCol w:w="1170"/>
        <w:gridCol w:w="810"/>
        <w:gridCol w:w="1258"/>
      </w:tblGrid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l. N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ddress of employ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Specify No. of beds if worked in a hospital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signation &amp; Salary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ature of work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eriod of Experience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60" w:after="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ason for leaving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From Date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DD/MM/Y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o Date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DD/MM/Y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otal  in years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ListParagraph"/>
        <w:ind w:left="78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f selected, approximate time required to join duty:</w:t>
      </w:r>
    </w:p>
    <w:p>
      <w:pPr>
        <w:pStyle w:val="ListParagraph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me and address of two references:</w:t>
      </w:r>
    </w:p>
    <w:p>
      <w:pPr>
        <w:pStyle w:val="ListParagraph"/>
        <w:ind w:left="78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.</w:t>
      </w:r>
    </w:p>
    <w:p>
      <w:pPr>
        <w:pStyle w:val="ListParagraph"/>
        <w:spacing w:lineRule="auto" w:line="240"/>
        <w:ind w:left="79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i.</w:t>
      </w:r>
    </w:p>
    <w:p>
      <w:pPr>
        <w:pStyle w:val="ListParagraph"/>
        <w:spacing w:lineRule="auto" w:line="240"/>
        <w:ind w:left="0" w:hanging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ListParagraph"/>
        <w:spacing w:lineRule="auto" w:line="240"/>
        <w:ind w:left="0" w:hanging="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Declaration</w:t>
      </w:r>
    </w:p>
    <w:p>
      <w:pPr>
        <w:pStyle w:val="ListParagraph"/>
        <w:ind w:left="99" w:right="499" w:firstLine="7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 declare that the above furnished details are true and correct to the best of my knowledge and belief.  I am aware that in the event of my furnishing any false information, the Institute reserves its right to terminate my service without notice.</w:t>
      </w:r>
    </w:p>
    <w:p>
      <w:pPr>
        <w:pStyle w:val="ListParagraph"/>
        <w:spacing w:lineRule="auto" w:line="240" w:before="240" w:after="120"/>
        <w:ind w:left="634" w:hanging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hiruvananthapuram</w:t>
      </w:r>
    </w:p>
    <w:p>
      <w:pPr>
        <w:pStyle w:val="ListParagraph"/>
        <w:spacing w:lineRule="auto" w:line="240" w:before="120" w:after="0"/>
        <w:ind w:left="90" w:firstLine="54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Date:</w:t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sz w:val="20"/>
          <w:szCs w:val="20"/>
        </w:rPr>
        <w:t>Signature of the candidate</w:t>
      </w:r>
    </w:p>
    <w:p>
      <w:pPr>
        <w:pStyle w:val="ListParagraph"/>
        <w:spacing w:lineRule="auto" w:line="240" w:before="120" w:after="0"/>
        <w:ind w:left="90" w:firstLine="54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ListParagraph"/>
        <w:spacing w:lineRule="auto" w:line="240" w:before="120" w:after="0"/>
        <w:ind w:left="90" w:firstLine="54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ote: Attach self attested copy of the following certificate(s)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X</w:t>
      </w:r>
      <w:r>
        <w:rPr>
          <w:rFonts w:cs="Calibri"/>
          <w:b/>
          <w:bCs/>
          <w:sz w:val="20"/>
          <w:szCs w:val="20"/>
          <w:vertAlign w:val="superscript"/>
        </w:rPr>
        <w:t>th</w:t>
      </w:r>
      <w:r>
        <w:rPr>
          <w:rFonts w:cs="Calibri"/>
          <w:b/>
          <w:bCs/>
          <w:sz w:val="20"/>
          <w:szCs w:val="20"/>
        </w:rPr>
        <w:t xml:space="preserve"> Std certificate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Graduation / Diploma Certificat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Graduation / Diploma Mark List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st Graduation Certificat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st Graduation Mark List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Valid certificates to prove SC / ST / OBC (Non-creamy layer) / EWS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Biodata</w:t>
      </w:r>
    </w:p>
    <w:sectPr>
      <w:footerReference w:type="default" r:id="rId2"/>
      <w:type w:val="nextPage"/>
      <w:pgSz w:w="11906" w:h="16838"/>
      <w:pgMar w:left="851" w:right="296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98" w:leader="none"/>
        <w:tab w:val="right" w:pos="10204" w:leader="none"/>
      </w:tabs>
      <w:rPr/>
    </w:pPr>
    <w:r>
      <w:rPr/>
      <w:tab/>
      <w:tab/>
      <w:tab/>
      <w:tab/>
    </w:r>
    <w:r>
      <w:rPr>
        <w:rFonts w:cs="Sylfaen" w:ascii="Sylfaen" w:hAnsi="Sylfaen"/>
        <w:sz w:val="18"/>
        <w:szCs w:val="18"/>
      </w:rPr>
      <w:t xml:space="preserve">Page </w:t>
    </w:r>
    <w:r>
      <w:rPr>
        <w:rFonts w:cs="Sylfaen" w:ascii="Sylfaen" w:hAnsi="Sylfaen"/>
        <w:sz w:val="18"/>
        <w:szCs w:val="18"/>
      </w:rPr>
      <w:fldChar w:fldCharType="begin"/>
    </w:r>
    <w:r>
      <w:rPr>
        <w:sz w:val="18"/>
        <w:szCs w:val="18"/>
        <w:rFonts w:cs="Sylfaen" w:ascii="Sylfaen" w:hAnsi="Sylfaen"/>
      </w:rPr>
      <w:instrText xml:space="preserve"> PAGE </w:instrText>
    </w:r>
    <w:r>
      <w:rPr>
        <w:sz w:val="18"/>
        <w:szCs w:val="18"/>
        <w:rFonts w:cs="Sylfaen" w:ascii="Sylfaen" w:hAnsi="Sylfaen"/>
      </w:rPr>
      <w:fldChar w:fldCharType="separate"/>
    </w:r>
    <w:r>
      <w:rPr>
        <w:sz w:val="18"/>
        <w:szCs w:val="18"/>
        <w:rFonts w:cs="Sylfaen" w:ascii="Sylfaen" w:hAnsi="Sylfaen"/>
      </w:rPr>
      <w:t>2</w:t>
    </w:r>
    <w:r>
      <w:rPr>
        <w:sz w:val="18"/>
        <w:szCs w:val="18"/>
        <w:rFonts w:cs="Sylfaen" w:ascii="Sylfaen" w:hAnsi="Sylfaen"/>
      </w:rPr>
      <w:fldChar w:fldCharType="end"/>
    </w:r>
    <w:r>
      <w:rPr>
        <w:rFonts w:cs="Sylfaen" w:ascii="Sylfaen" w:hAnsi="Sylfaen"/>
        <w:sz w:val="18"/>
        <w:szCs w:val="18"/>
      </w:rPr>
      <w:t xml:space="preserve"> of </w:t>
    </w:r>
    <w:r>
      <w:rPr>
        <w:rFonts w:cs="Sylfaen" w:ascii="Sylfaen" w:hAnsi="Sylfaen"/>
        <w:sz w:val="18"/>
        <w:szCs w:val="18"/>
      </w:rPr>
      <w:fldChar w:fldCharType="begin"/>
    </w:r>
    <w:r>
      <w:rPr>
        <w:sz w:val="18"/>
        <w:szCs w:val="18"/>
        <w:rFonts w:cs="Sylfaen" w:ascii="Sylfaen" w:hAnsi="Sylfaen"/>
      </w:rPr>
      <w:instrText xml:space="preserve"> NUMPAGES \* ARABIC </w:instrText>
    </w:r>
    <w:r>
      <w:rPr>
        <w:sz w:val="18"/>
        <w:szCs w:val="18"/>
        <w:rFonts w:cs="Sylfaen" w:ascii="Sylfaen" w:hAnsi="Sylfaen"/>
      </w:rPr>
      <w:fldChar w:fldCharType="separate"/>
    </w:r>
    <w:r>
      <w:rPr>
        <w:sz w:val="18"/>
        <w:szCs w:val="18"/>
        <w:rFonts w:cs="Sylfaen" w:ascii="Sylfaen" w:hAnsi="Sylfaen"/>
      </w:rPr>
      <w:t>2</w:t>
    </w:r>
    <w:r>
      <w:rPr>
        <w:sz w:val="18"/>
        <w:szCs w:val="18"/>
        <w:rFonts w:cs="Sylfaen" w:ascii="Sylfaen" w:hAnsi="Sylfae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911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11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Kartika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837" w:hanging="0"/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33:00Z</dcterms:created>
  <dc:creator>SONY</dc:creator>
  <dc:description/>
  <cp:keywords/>
  <dc:language>en-US</dc:language>
  <cp:lastModifiedBy>Sakil Nag</cp:lastModifiedBy>
  <cp:lastPrinted>2023-12-22T16:13:00Z</cp:lastPrinted>
  <dcterms:modified xsi:type="dcterms:W3CDTF">2023-12-22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e8826ef85c68a02512db435eeda7f67a24c693f02ea0194c062c1cf69a586</vt:lpwstr>
  </property>
</Properties>
</file>